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哈尔滨工程大学本科生考试考场记录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4"/>
        <w:gridCol w:w="2810"/>
        <w:gridCol w:w="674"/>
        <w:gridCol w:w="1659"/>
        <w:gridCol w:w="1900"/>
      </w:tblGrid>
      <w:tr>
        <w:trPr>
          <w:trHeight w:val="73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课程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日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形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卷□闭卷□半开半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对象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清理考场、净化考试环境。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□否  时间：</w:t>
            </w:r>
          </w:p>
        </w:tc>
      </w:tr>
      <w:tr>
        <w:trPr>
          <w:trHeight w:val="851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宣读《哈尔滨工程大学本科生课程考核考场规则》，强调考试纪律。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□否  时间：</w:t>
            </w:r>
          </w:p>
        </w:tc>
      </w:tr>
      <w:tr>
        <w:trPr>
          <w:trHeight w:val="851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强调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通讯设备作弊的、由他人代替考试的、替他人参加考试的、组织作弊的以及在校期间屡次作弊的学生，学校均给予开除学籍处分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□否  时间：</w:t>
            </w:r>
          </w:p>
        </w:tc>
      </w:tr>
      <w:tr>
        <w:trPr>
          <w:trHeight w:val="851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板书说明考试课程、考试时间及座位安排。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□否  时间：</w:t>
            </w:r>
          </w:p>
        </w:tc>
      </w:tr>
      <w:tr>
        <w:trPr>
          <w:trHeight w:val="4721" w:hRule="exac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考场记事： </w:t>
            </w:r>
          </w:p>
        </w:tc>
      </w:tr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考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考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场记录单管理：考前由开课单位发放给主考教师，考试结束后由主考教师送回开课单位，由开课单位统一存档备查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哈尔滨工程大学本科生课程考核考场规则</w:t>
      </w:r>
    </w:p>
    <w:p>
      <w:pPr>
        <w:pStyle w:val="Normal"/>
        <w:snapToGrid w:val="false"/>
        <w:spacing w:lineRule="atLeast" w:line="440"/>
        <w:ind w:firstLine="48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考生须按规定时间参加考试，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进入考场。迟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以上的不准入场，开考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分钟后方可交卷离场。 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考生须携带规定证件（照片清晰的学生证或校园卡）参加考试，无证件或证件无法辨认者一律不允许参加考试；考生应将证件放在规定位置，以便监考人员查验。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考生须服从监考人员的安排，按监考人员的安排就坐。考生不准随意离开座位，不准在考场和考场周围喧哗吵闹、吸烟、交谈等。与考试无关人员不准进入考场。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考生进入考场，只准携带考试必需的文具、用具。禁止携带具有通讯、存储等功能的电子设备进入考场。闭卷考试不准携带任何书籍、笔记、资料、草稿纸等，开卷考试只准携带考试指定的书籍、资料等。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五）考生答题须用蓝（黑）色钢笔、圆珠笔或签字笔书写，不准用铅笔（指定用铅笔作答的除外）书写。答案写在规定的答题册（卡）上，写在草稿纸上一律无效。 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考试时不准擅自互借文具等考试用品。试卷上如有字迹不清楚等问题，须举手示意监考人员解决，不准询问其他考生。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考生必须严格遵守考场纪律，不准交头接耳，不准偷看、夹带、抄袭或者有意让他人抄袭答题内容，不准接传答案或交换答卷等。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考试期间，考生不准中途离场后再行返回。如有特殊原因确需离开考场者，须经监考人员准许和陪同。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考试终了时间一到，考生须立即停止答卷，在原座位等待监考人员收卷并清点无误后，方可离场。考生不准将试题、答题纸和草稿纸带出考场。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考生不准在试卷、答题纸上填写他人学号、姓名等信息。</w:t>
      </w:r>
    </w:p>
    <w:p>
      <w:pPr>
        <w:pStyle w:val="Normal"/>
        <w:snapToGrid w:val="false"/>
        <w:spacing w:lineRule="atLeas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十一）使用通讯设备作弊的、由他人代替考试的、替他人参加考试的、组织作弊的以及在校期间屡次作弊的学生，学校均给予开除学籍处分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4:00Z</dcterms:created>
  <dc:creator>FtpDown</dc:creator>
  <dc:description/>
  <cp:keywords/>
  <dc:language>en-US</dc:language>
  <cp:lastModifiedBy>孙荣平</cp:lastModifiedBy>
  <cp:lastPrinted>2017-10-12T10:18:00Z</cp:lastPrinted>
  <dcterms:modified xsi:type="dcterms:W3CDTF">2017-10-16T02:05:00Z</dcterms:modified>
  <cp:revision>82</cp:revision>
  <dc:subject/>
  <dc:title>本科生考试监考工作注意事项</dc:title>
</cp:coreProperties>
</file>